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16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江苏城乡建设职业学院</w:t>
      </w:r>
    </w:p>
    <w:p>
      <w:pPr>
        <w:pStyle w:val="Heading1"/>
        <w:ind w:firstLine="216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春季校园招聘会邀请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感谢你们多年来对我校毕业生就业工作的大力支持！为进一步做好我校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毕业生就业工作，满足广大用人单位的人才需求，经研究，我校定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（周六）举办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春季校园招聘会”，诚邀海内外企事业单位莅临参加。现将有关事项函告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646464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 xml:space="preserve">9:30-12:00 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活动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江苏城乡建设职业学院大学生活动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常州市殷村职教园和裕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报名须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次活动为公益性质，用人单位和毕业生均免费入场。原则上每单位一个展位，招聘代表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单位不需自带宣传材料，学校会根据回执材料统一制作、布展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免费提供当日午餐及饮用水，外地来常如需代为预订住宿请务必在回执上注明（费用自理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本次招聘会时间与贵单位工作安排有冲突，可在回执中注明不能到场，我们会将贵单位招聘信息公布，毕业生可直接联系你们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报名方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通过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1job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智慧就业平台进行报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未注册企业：登录江苏城乡建设职业学院就业创业网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http://js-cj.91job.gov.cn/link/page/id/1823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，单位登陆入口注册（一次注册可长期发布招聘信息），注册完毕后点击“招聘会展位预定”报名参加本次招聘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已注册企业：登录江苏城乡建设职业学院就业创业网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http://js-cj.91job.gov.cn/link/page/id/1823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，点击“江苏城乡建设职业学院招聘会”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-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招聘会展位预定”报名参加本次招聘会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直接将参会回执、单位资质（营业执照）等资料发至电子信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28"/>
            <w:szCs w:val="28"/>
          </w:rPr>
          <w:t>466659392@qq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通知及回执下载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js-cj.91job.gov.cn/" \l "tabs-11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http://js-cj.91job.gov.cn/#tabs-1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网上或回执报名后我们都会通过邮件一一回复，并以到达的先后顺序安排展位号（展位号会通过邮件回复或电话告知）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名截止时间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6:0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0519-6987232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（学校招生就业办公室）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386124986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（袁老师）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联系地址：江苏省常州市殷村职教园和裕路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校网址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www.js-cj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、乘车路线</w:t>
      </w:r>
    </w:p>
    <w:p>
      <w:pPr>
        <w:pStyle w:val="Style14"/>
        <w:spacing w:lineRule="auto" w:line="360" w:before="0" w:after="0"/>
        <w:ind w:firstLine="20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公交车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市区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B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坐到底站换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路公交车到底站，或市区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3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路公交车殷村站下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常州北站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路至西林（底站）换乘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路公交车到底站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自备车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常州市区行驶路线：怀德路西行过常金桥沿常金路行驶至侨裕集团路口向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米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高速公路行驶路线：</w:t>
      </w:r>
    </w:p>
    <w:p>
      <w:pPr>
        <w:pStyle w:val="Style14"/>
        <w:spacing w:before="0" w:after="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江宜高速（西绕城高速）邹区出口下，转入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常金线），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向西行驶，行驶至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2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交叉口向西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里处，侨裕集团路口左转向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米。</w:t>
      </w:r>
    </w:p>
    <w:p>
      <w:pPr>
        <w:pStyle w:val="Style14"/>
        <w:spacing w:before="0" w:after="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G4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沪蓉高速（沪宁高速）罗墅湾出口下，转入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2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2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向南行驶，行驶至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交叉口右转向西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里处，侨裕集团路口左转向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米。</w:t>
      </w:r>
    </w:p>
    <w:p>
      <w:pPr>
        <w:pStyle w:val="Style14"/>
        <w:spacing w:before="0" w:after="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常合高速（沿江高速）嘉泽出口下，转入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2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沿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2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向北行驶，行驶至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S34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交叉口左转向西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.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公里处，侨裕集团路口左转向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米。</w:t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江苏城乡建设职业学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p>
      <w:pPr>
        <w:pStyle w:val="Style14"/>
        <w:spacing w:lineRule="auto" w:line="360" w:before="0" w:after="0"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交通导引图：</w:t>
      </w:r>
    </w:p>
    <w:p>
      <w:pPr>
        <w:pStyle w:val="Style14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drawing>
          <wp:inline distT="0" distB="0" distL="0" distR="0">
            <wp:extent cx="5713730" cy="4237990"/>
            <wp:effectExtent l="0" t="0" r="0" b="0"/>
            <wp:docPr id="1" name="1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firstLine="3357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firstLine="3357"/>
        <w:rPr/>
      </w:pPr>
      <w:r>
        <w:rPr>
          <w:rFonts w:ascii="黑体;SimHei" w:hAnsi="黑体;SimHei" w:eastAsia="黑体;SimHei"/>
          <w:b/>
          <w:bCs/>
          <w:sz w:val="32"/>
        </w:rPr>
        <w:t xml:space="preserve">回   </w:t>
      </w:r>
      <w:r>
        <w:rPr>
          <w:rFonts w:ascii="黑体;SimHei" w:hAnsi="黑体;SimHei" w:eastAsia="黑体;SimHei"/>
          <w:sz w:val="32"/>
        </w:rPr>
        <w:t>执</w:t>
      </w:r>
    </w:p>
    <w:p>
      <w:pPr>
        <w:pStyle w:val="Normal"/>
        <w:spacing w:lineRule="auto" w:line="360"/>
        <w:ind w:firstLine="334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1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5"/>
        <w:gridCol w:w="166"/>
        <w:gridCol w:w="918"/>
        <w:gridCol w:w="416"/>
        <w:gridCol w:w="1415"/>
        <w:gridCol w:w="725"/>
        <w:gridCol w:w="292"/>
        <w:gridCol w:w="18"/>
        <w:gridCol w:w="2373"/>
      </w:tblGrid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</w:t>
            </w:r>
            <w:r>
              <w:rPr>
                <w:b/>
              </w:rPr>
              <w:t>盖章</w:t>
            </w:r>
            <w:r>
              <w:rPr/>
              <w:t>）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行业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及邮编</w:t>
            </w:r>
          </w:p>
        </w:tc>
        <w:tc>
          <w:tcPr>
            <w:tcW w:w="6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81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情况介绍（请另附纸，同时附企业法人营业执照复印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信息</w:t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专业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信息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（电话、手机）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3120"/>
        <w:rPr>
          <w:rFonts w:ascii="仿宋_GB2312;仿宋" w:hAnsi="仿宋_GB2312;仿宋" w:eastAsia="仿宋_GB2312;仿宋" w:cs="宋体;SimSun"/>
          <w:color w:val="646464"/>
          <w:kern w:val="0"/>
          <w:sz w:val="52"/>
          <w:szCs w:val="52"/>
        </w:rPr>
      </w:pPr>
      <w:r>
        <w:rPr>
          <w:rFonts w:eastAsia="仿宋_GB2312;仿宋" w:cs="宋体;SimSun" w:ascii="仿宋_GB2312;仿宋" w:hAnsi="仿宋_GB2312;仿宋"/>
          <w:color w:val="646464"/>
          <w:kern w:val="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646464"/>
          <w:kern w:val="0"/>
          <w:sz w:val="24"/>
          <w:szCs w:val="52"/>
        </w:rPr>
      </w:pPr>
      <w:r>
        <w:rPr>
          <w:rFonts w:eastAsia="仿宋_GB2312;仿宋" w:cs="宋体;SimSun" w:ascii="仿宋_GB2312;仿宋" w:hAnsi="仿宋_GB2312;仿宋"/>
          <w:color w:val="646464"/>
          <w:kern w:val="0"/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F6F6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yzx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0:00Z</dcterms:created>
  <dc:creator>微软用户</dc:creator>
  <dc:description/>
  <cp:keywords/>
  <dc:language>en-US</dc:language>
  <cp:lastModifiedBy>徐筱明</cp:lastModifiedBy>
  <dcterms:modified xsi:type="dcterms:W3CDTF">2018-04-22T01:53:00Z</dcterms:modified>
  <cp:revision>55</cp:revision>
  <dc:subject/>
  <dc:title>关于举办我校2019届毕业生春季招聘会的通知</dc:title>
</cp:coreProperties>
</file>